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Albemarle Ruritan Clubs and District Calendar November 15th, 2015</w:t>
      </w:r>
    </w:p>
    <w:tbl>
      <w:tblPr>
        <w:tblW w:w="143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2790"/>
        <w:gridCol w:w="3330"/>
        <w:gridCol w:w="4770"/>
        <w:gridCol w:w="2245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lub/Distric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ocation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ime and Cost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 - Nov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rapeake Ruritan Club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rawing for their Raffle. 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 NOT HAVE TO BE PRESENT TO WIN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 - Nov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ll Ruritan Club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rkey and Ham Shoo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eals available from 4 to 7 PM </w:t>
            </w:r>
            <w:r>
              <w:rPr>
                <w:highlight w:val="yellow"/>
              </w:rPr>
              <w:t>Menu ½ BBQ Chicken, Boiled Potatoes, Garden Peas.</w:t>
            </w:r>
            <w:r>
              <w:rPr/>
              <w:t xml:space="preserve">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 Tinkham Road, Eure, NC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:30 PM Until No Shooters Availabl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eals available from 4 PM to 7 PM. $8.00 per plate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cemb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  <w:r>
              <w:rPr>
                <w:vertAlign w:val="superscript"/>
              </w:rPr>
              <w:t>th</w:t>
            </w:r>
            <w:r>
              <w:rPr/>
              <w:t xml:space="preserve"> - De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awboro Ruritan Club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eakfast with Santa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anta arrives at the Shawboro Ruritan Club to have breakfast with the children, their friends and family; A Shawboro tradition!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ll are welcome – bring your cameras for pictures in the Christmas setting. 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 to 10 A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ull breakfast for all ages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ice: Adults: $6.00. One child free with adult. Additional children $3.00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&amp; 5 De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ocky Hock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ristmas Rocky Hock Opry Show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o benefit Relay for Life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wain Auditorium in Edent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OTE: Friday or Saturday night.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 PM - Tickets $10.00 (Contract Jack Evans at 340-3438 or 221-4875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 - De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estburg Ruritan Club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ncake Sausage Breakfast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4 Woodland Church Road, Hertford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-10 A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$5.00 Adul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$3.00 Children under 1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&amp; 6 De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injock Ruritan Club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rrituck Arts and Craft Sho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ocal crafters and artisans, homemade delights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urrituck County High School, 4203 Caratoke Hwy (Hwy 158) Barco, NC.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  <w:r>
              <w:rPr>
                <w:vertAlign w:val="superscript"/>
              </w:rPr>
              <w:t>th</w:t>
            </w:r>
            <w:r>
              <w:rPr/>
              <w:t xml:space="preserve">     10AM to 5 P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  <w:r>
              <w:rPr>
                <w:vertAlign w:val="superscript"/>
              </w:rPr>
              <w:t>th</w:t>
            </w:r>
            <w:r>
              <w:rPr/>
              <w:t xml:space="preserve">     10 AM to 4 P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dmission $3.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yellow"/>
              </w:rPr>
              <w:t>8</w:t>
            </w:r>
            <w:r>
              <w:rPr>
                <w:highlight w:val="yellow"/>
                <w:vertAlign w:val="superscript"/>
              </w:rPr>
              <w:t>th</w:t>
            </w:r>
            <w:r>
              <w:rPr>
                <w:highlight w:val="yellow"/>
              </w:rPr>
              <w:t xml:space="preserve"> - De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Gates Ruritan Club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yellow"/>
              </w:rPr>
              <w:t>75</w:t>
            </w:r>
            <w:r>
              <w:rPr>
                <w:highlight w:val="yellow"/>
                <w:vertAlign w:val="superscript"/>
              </w:rPr>
              <w:t>th</w:t>
            </w:r>
            <w:r>
              <w:rPr>
                <w:highlight w:val="yellow"/>
              </w:rPr>
              <w:t xml:space="preserve"> Anniversary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 xml:space="preserve">At the Reynoldson Baptist Church, Gates, NC 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Off 13 on Reynoldson Road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7 PM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 xml:space="preserve">By invitation only. 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17 - De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District Change Over Meeting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Forestburg Club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7 PM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  <w:t>Happy New Year - 201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Januar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 xml:space="preserve">21 – Jan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Rocky Hock Club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Pancake and Sausage Dinner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Auction follows at 7:30 PM Until . .</w:t>
            </w:r>
            <w:r>
              <w:rPr/>
              <w:t xml:space="preserve"> 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rFonts w:cs="Calibri"/>
                <w:highlight w:val="yellow"/>
              </w:rPr>
              <w:t xml:space="preserve"> </w:t>
            </w:r>
            <w:r>
              <w:rPr>
                <w:highlight w:val="yellow"/>
              </w:rPr>
              <w:t>Rocky Hock Community Building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 xml:space="preserve">Dinner - 5 – 7 PM 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AYCE $6.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Februar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5 &amp; 6 - Feb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Rocky Hock Club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Hee Haw Show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Rocky Hock Community Building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7 PM - Tickets $10.00 (Contract Jack Evans at 340-3438 or 221-4875)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 document will be published on the 1</w:t>
      </w:r>
      <w:r>
        <w:rPr>
          <w:b/>
          <w:sz w:val="24"/>
          <w:szCs w:val="24"/>
          <w:vertAlign w:val="superscript"/>
        </w:rPr>
        <w:t>st</w:t>
      </w:r>
      <w:r>
        <w:rPr>
          <w:b/>
          <w:sz w:val="24"/>
          <w:szCs w:val="24"/>
        </w:rPr>
        <w:t xml:space="preserve"> and 15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day of each month and sent to the first three e-mail addresses as published for your club in the Albemarle District Convention booklet. If you would like additional copies sent via e-mail please send names and e-mail addresses, or if you want to distribute to your club members, please forward them via your club group e-mail.  If you have an event where you need an immediate e-mail broadcast, please send details to the </w:t>
      </w:r>
      <w:hyperlink r:id="rId2">
        <w:r>
          <w:rPr>
            <w:rStyle w:val="InternetLink"/>
            <w:b/>
            <w:sz w:val="24"/>
            <w:szCs w:val="24"/>
          </w:rPr>
          <w:t>btcnurse@mchsi.com</w:t>
        </w:r>
      </w:hyperlink>
      <w:r>
        <w:rPr>
          <w:b/>
          <w:sz w:val="24"/>
          <w:szCs w:val="24"/>
        </w:rPr>
        <w:t xml:space="preserve">  e-mail address marked URGENT. </w:t>
      </w:r>
      <w:r>
        <w:rPr>
          <w:b/>
          <w:i/>
          <w:sz w:val="24"/>
          <w:szCs w:val="24"/>
        </w:rPr>
        <w:t>The calendar does not replace correspondence from the District Governor, but serves as a reminder.</w:t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NOTE: HIGHLIGHT - INDICATES THE FIRST TIME THE ENTRY IS LISTED ON THE CALENDAR, ANNOUNCEMENTS, or TBA information is posted</w:t>
      </w:r>
      <w:r>
        <w:rPr>
          <w:b/>
        </w:rPr>
        <w:t xml:space="preserve">.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  <w:b/>
        </w:rPr>
        <w:t xml:space="preserve"> </w:t>
      </w:r>
      <w:r>
        <w:rPr>
          <w:b/>
          <w:sz w:val="24"/>
          <w:szCs w:val="24"/>
        </w:rPr>
        <w:t>Thanks, Barbara</w:t>
      </w:r>
    </w:p>
    <w:sectPr>
      <w:headerReference w:type="default" r:id="rId3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tcnurse@mchsi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20:13:00Z</dcterms:created>
  <dc:creator>Courtney</dc:creator>
  <dc:description/>
  <cp:keywords/>
  <dc:language>en-US</dc:language>
  <cp:lastModifiedBy>BARBARA COURTNEY</cp:lastModifiedBy>
  <cp:lastPrinted>2015-10-16T14:42:00Z</cp:lastPrinted>
  <dcterms:modified xsi:type="dcterms:W3CDTF">2015-11-13T20:13:00Z</dcterms:modified>
  <cp:revision>2</cp:revision>
  <dc:subject/>
  <dc:title/>
</cp:coreProperties>
</file>